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8" w:leader="none"/>
          <w:tab w:val="left" w:pos="4151" w:leader="none"/>
          <w:tab w:val="left" w:pos="7308" w:leader="none"/>
        </w:tabs>
        <w:rPr/>
      </w:pPr>
      <w:r>
        <w:rPr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86"/>
        <w:gridCol w:w="17"/>
        <w:gridCol w:w="3157"/>
        <w:gridCol w:w="2160"/>
      </w:tblGrid>
      <w:tr>
        <w:trPr>
          <w:tblHeader w:val="true"/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дисципли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ичество студентов, принявших участ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Интернет - экзам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цент студентов, освоивших все ДЕ дисциплины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.65 Химия</w:t>
            </w:r>
          </w:p>
          <w:p>
            <w:pPr>
              <w:pStyle w:val="Normal"/>
              <w:jc w:val="center"/>
              <w:rPr/>
            </w:pPr>
            <w:r>
              <w:rPr/>
              <w:t>Общий контингент – 78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Отечественная истор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Политолог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Русский язык и культура реч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Социолог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лософ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коном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Биология с основами эколог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форматика (Информационные технологии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1.65 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  <w:t>Общий контингент – 1101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Отечественная истор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Русский язык и культура реч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лософ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коном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форматика и 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Концепции современного естествозн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Административное прав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Гражданское прав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Гражданское процессуальное право (гражданский процесс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Конституционное (государственное) право Ро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Теория государства и прав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Трудовое прав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Уголовное право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5.65 Финансы и кредит</w:t>
            </w:r>
          </w:p>
          <w:p>
            <w:pPr>
              <w:pStyle w:val="Normal"/>
              <w:jc w:val="center"/>
              <w:rPr/>
            </w:pPr>
            <w:r>
              <w:rPr/>
              <w:t>Общий контингент – 1164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Отечественная истор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Правоведение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лософ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кономическая теор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фор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Концепции современного естествозн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Бухгалтерский уче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аркетинг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енеджмен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ировая эконом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Статис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кономика организаций (предприят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9.65 Бухгалтерский учет, анализ и аудит</w:t>
            </w:r>
          </w:p>
          <w:p>
            <w:pPr>
              <w:pStyle w:val="Normal"/>
              <w:jc w:val="center"/>
              <w:rPr/>
            </w:pPr>
            <w:r>
              <w:rPr/>
              <w:t>Общий контингент – 1183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Отечественная истор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лософ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кономическая теор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фор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Концепции современного естествозн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Деньги, кредит, банк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аркетинг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енеджмен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ировая эконом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Статис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нанс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кономика организаций (предприят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11.65 Электр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бщий контингент – 521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Отечественная истор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Психология и педагог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лософ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коном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фор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Хим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атериаловедение. Технология конструкционных материалов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еханика (Теоретическая механ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Начертательная геометрия. Инженерная граф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лектротехника и электроника (Теоретические основы электротехники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.65 Промышленная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Общий контингент – 148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Отечественная истор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Психология и педагог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лософ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коном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фор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Хим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колог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Начертательная геометрия и инженерная графика (Инженерная и компьютерная граф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Управление, сертификация и инноватика (Метрология, стандартизация и сертификация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лектротехника и электроника (Теоретические основы электротехники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02.65 Технология хлеба, кондитерских и макаронных изделий</w:t>
            </w:r>
          </w:p>
          <w:p>
            <w:pPr>
              <w:pStyle w:val="Normal"/>
              <w:jc w:val="center"/>
              <w:rPr/>
            </w:pPr>
            <w:r>
              <w:rPr/>
              <w:t>Общий контингент – 275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Отечественная истор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Психология и педагог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лософ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коном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фор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Хим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колог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етрология, стандартизация и сертификац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еханика (Детали машин и основы конструирования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еханика (Теоретическая механ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икробиолог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Начертательная геометрия. Инженерная граф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Теплотехн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лектротехника и электрон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04.65 Технология бродильных производств и виноделие</w:t>
            </w:r>
          </w:p>
          <w:p>
            <w:pPr>
              <w:pStyle w:val="Normal"/>
              <w:jc w:val="center"/>
              <w:rPr/>
            </w:pPr>
            <w:r>
              <w:rPr/>
              <w:t>Общий контингент – 81 студентов (по данным ЦБД ГА)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Иностранный язык (английский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Отечественная истор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Психология и педагог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лософ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С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коном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атемат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Физ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Хим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колог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етрология, стандартизация и сертификац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еханика (Детали машин и основы конструирования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еханика (Сопротивление материалов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еханика (Теоретическая механика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Микробиолог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Начертательная геометрия. Инженерная граф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Теплотехн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ОП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/>
              <w:t>Электротехника и электроник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41:00Z</dcterms:created>
  <dc:creator>NMO</dc:creator>
  <dc:description/>
  <dc:language>en-US</dc:language>
  <cp:lastModifiedBy>NMO</cp:lastModifiedBy>
  <dcterms:modified xsi:type="dcterms:W3CDTF">2009-02-24T04:44:00Z</dcterms:modified>
  <cp:revision>1</cp:revision>
  <dc:subject/>
  <dc:title/>
</cp:coreProperties>
</file>