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40"/>
        <w:gridCol w:w="2700"/>
        <w:gridCol w:w="2520"/>
      </w:tblGrid>
      <w:tr>
        <w:trPr>
          <w:trHeight w:val="630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ьность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икл дисциплин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 студентов, освоивших все ДЕ дисциплины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101.65 Хим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ечественная истор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101.65 Хим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101.65 Хим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ология с основами эколог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101.65 Хим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101.65 Хим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209.65 Микробиоло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олог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209.65 Микробиоло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итолог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209.65 Микробиоло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авовед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209.65 Микробиоло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сихология и педагог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209.65 Микробиоло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 и культура реч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803.65 Биоэколо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олог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803.65 Биоэколо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итолог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803.65 Биоэколо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авовед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803.65 Биоэколо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сихология и педагог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803.65 Биоэколо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 и культура реч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301.65 Психоло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ечественная истор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301.65 Психоло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301.65 Психоло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тика и ЭВМ в психолог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63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301.65 Психоло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цепции современного естествозн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301.65 Психоло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501.65 Юриспруден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ечественная истор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501.65 Юриспруден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тика и математ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63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501.65 Юриспруден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ское процессуальное право (гражданский процесс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63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501.65 Юриспруден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ституционное (государственное) право Росс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501.65 Юриспруден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головное пра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00.62 Культуроло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сихология и педагог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00.62 Культуроло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63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00.62 Культуроло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цепции современного естествозн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00.62 Культуроло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800.62 Религио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800.62 Религио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 и культура реч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800.62 Религио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05.65 Финансы и кред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05.65 Финансы и кред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цепции современного естествозн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05.65 Финансы и кред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хгалтерский уч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05.65 Финансы и кред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ровая эконом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63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07.65 Налоги и налогооблож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хгалтерский учет (теория и финансовый учет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09.65 Бухгалтерский учет, анализ и ауд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16.65 Математические методы в экономик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16.65 Математические методы в экономик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16.65 Математические методы в экономик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кроэкономика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16.65 Математические методы в экономик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16.65 Математические методы в экономик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онометр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500.62 Менеджм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ечественная истор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500.62 Менеджм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авовед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500.62 Менеджм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 и культура реч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500.62 Менеджм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олог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500.62 Менеджм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500.62 Менеджм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кетин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601.65 Статис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ечественная истор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601.65 Статис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601.65 Статис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хгалтерский уч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601.65 Статис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ровая эконом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601.65 Статис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онометр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01.65 Серви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сихология и педагог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01.65 Серви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01.65 Серви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01.65 Серви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211.65 Электроснабж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ечественная истор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211.65 Электроснабж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63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211.65 Электроснабж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63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211.65 Электроснабж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ертательная геометрия. Инженерная граф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94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211.65 Электроснабж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техника и электроника (Теоретические основы электротехники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301.65 Автоматизация технологических процессов и производств (по отрасля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ечественная истор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301.65 Автоматизация технологических процессов и производств (по отрасля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301.65 Автоматизация технологических процессов и производств (по отрасля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риаловед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94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301.65 Автоматизация технологических процессов и производств (по отрасля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ертательная геометрия. Инженерная графика (Инженерная и компьютерная график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4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301.65 Автоматизация технологических процессов и производств (по отрасля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равление, сертификация и инноватика (Метрология, стандартизация и сертификация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204.65 Технология бродильных производств и винодел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 и культура реч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204.65 Технология бродильных производств и винодел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63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204.65 Технология бродильных производств и винодел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63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204.65 Технология бродильных производств и винодел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ертательная геометрия. Инженерная граф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204.65 Технология бродильных производств и винодел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техника и электрон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109.65 Теплогазоснабжение и вентиля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ечественная истор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109.65 Теплогазоснабжение и вентиля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женерная геодез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115.65 Экспертиза и управление недвижимость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17:00Z</dcterms:created>
  <dc:creator>vera</dc:creator>
  <dc:description/>
  <cp:keywords/>
  <dc:language>en-US</dc:language>
  <cp:lastModifiedBy>vera</cp:lastModifiedBy>
  <dcterms:modified xsi:type="dcterms:W3CDTF">2010-06-18T05:20:00Z</dcterms:modified>
  <cp:revision>2</cp:revision>
  <dc:subject/>
  <dc:title/>
</cp:coreProperties>
</file>