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  <w:tab w:val="left" w:pos="11746" w:leader="none"/>
        </w:tabs>
        <w:jc w:val="center"/>
        <w:rPr/>
      </w:pPr>
      <w:r>
        <w:rPr>
          <w:b/>
          <w:sz w:val="28"/>
          <w:szCs w:val="28"/>
        </w:rPr>
        <w:t>Результаты централизованного интернет - тестирования (ФЭПО-12)</w:t>
      </w:r>
    </w:p>
    <w:p>
      <w:pPr>
        <w:pStyle w:val="Normal"/>
        <w:tabs>
          <w:tab w:val="clear" w:pos="708"/>
          <w:tab w:val="left" w:pos="2250" w:leader="none"/>
          <w:tab w:val="left" w:pos="117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9353"/>
        <w:gridCol w:w="3820"/>
      </w:tblGrid>
      <w:tr>
        <w:trPr>
          <w:tblHeader w:val="true"/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 дисциплин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 (Направление)</w:t>
            </w:r>
            <w:r>
              <w:rPr/>
              <w:t>/Дисципл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студентов, освоивших все дидактические единицы дисциплины</w:t>
            </w:r>
          </w:p>
        </w:tc>
      </w:tr>
      <w:tr>
        <w:trPr>
          <w:trHeight w:val="126" w:hRule="atLeast"/>
          <w:cantSplit w:val="true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01.65 — Математика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126" w:hRule="atLeast"/>
          <w:cantSplit w:val="true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0.62 — Математика. Компьютерные науки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2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СЭ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я и педагоги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и современного естествозн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500.62 — Юриспруденция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1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математи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итуционное (государственное) право Росси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рав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е прав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алисти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прав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>
          <w:trHeight w:val="126" w:hRule="atLeast"/>
          <w:cantSplit w:val="true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2401.65 — Реклама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</w:tr>
      <w:tr>
        <w:trPr>
          <w:trHeight w:val="126" w:hRule="atLeast"/>
          <w:cantSplit w:val="true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0700.62 — Педагогика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201.65 — Управление и информатика в технических системах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Д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, сертификация и инноватика (Метрология, стандартизация и сертификация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</w:tr>
      <w:tr>
        <w:trPr>
          <w:trHeight w:val="126" w:hRule="atLeast"/>
          <w:cantSplit w:val="true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501.65 — Управление качеством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я и педагоги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ательная геометрия. Инженерная графика (Инженерная графика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. Технология конструкционных материалов (Материаловедение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%</w:t>
            </w:r>
          </w:p>
        </w:tc>
      </w:tr>
      <w:tr>
        <w:trPr>
          <w:trHeight w:val="126" w:hRule="atLeast"/>
          <w:cantSplit w:val="true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100.62 — Технология продуктов питания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>
          <w:trHeight w:val="12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(Детали машин и основы конструирования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</w:tr>
    </w:tbl>
    <w:p>
      <w:pPr>
        <w:pStyle w:val="Style7"/>
        <w:spacing w:before="0" w:after="0"/>
        <w:ind w:firstLine="709"/>
        <w:rPr>
          <w:i/>
          <w:i/>
          <w:iCs/>
          <w:spacing w:val="20"/>
          <w:lang w:val="en-US"/>
        </w:rPr>
      </w:pPr>
      <w:r>
        <w:rPr>
          <w:i/>
          <w:iCs/>
          <w:spacing w:val="20"/>
          <w:lang w:val="en-US"/>
        </w:rPr>
      </w:r>
    </w:p>
    <w:p>
      <w:pPr>
        <w:pStyle w:val="Style7"/>
        <w:spacing w:before="0" w:after="0"/>
        <w:ind w:firstLine="709"/>
        <w:rPr/>
      </w:pPr>
      <w:r>
        <w:rPr>
          <w:i/>
          <w:iCs/>
          <w:spacing w:val="20"/>
        </w:rPr>
        <w:t>*</w:t>
      </w:r>
      <w:r>
        <w:rPr>
          <w:i/>
          <w:iCs/>
        </w:rPr>
        <w:t xml:space="preserve"> </w:t>
      </w:r>
      <w:r>
        <w:rPr>
          <w:b/>
          <w:bCs/>
        </w:rPr>
        <w:t>Жирным шрифтом</w:t>
      </w:r>
      <w:r>
        <w:rPr/>
        <w:t xml:space="preserve"> выделены результаты по дисциплинам, для которых показатель освоения дидактических единиц ниже критериального значения, т.е. менее 50%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454"/>
        </w:tabs>
        <w:ind w:left="432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szCs w:val="32"/>
        <w:iCs w:val="false"/>
        <w:bCs/>
        <w:w w:val="100"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center"/>
      <w:pPr>
        <w:tabs>
          <w:tab w:val="num" w:pos="166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36:00Z</dcterms:created>
  <dc:creator>NMO</dc:creator>
  <dc:description/>
  <cp:keywords/>
  <dc:language>en-US</dc:language>
  <cp:lastModifiedBy>grivkoav</cp:lastModifiedBy>
  <cp:lastPrinted>2009-10-09T09:48:00Z</cp:lastPrinted>
  <dcterms:modified xsi:type="dcterms:W3CDTF">2011-02-04T06:08:00Z</dcterms:modified>
  <cp:revision>4</cp:revision>
  <dc:subject/>
  <dc:title>Цикл дисциплин</dc:title>
</cp:coreProperties>
</file>