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701" w:leader="none"/>
        </w:tabs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________________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№______________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/>
      </w:pPr>
      <w:r>
        <w:rPr>
          <w:b/>
          <w:sz w:val="32"/>
        </w:rPr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08610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Регламента организации и проведения конкурса электронных образовательных ресур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Регламента организации и проведения конкурса электронных образовательных ресур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Legend"/>
      <w:bookmarkStart w:id="1" w:name="Legen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активизации работы по внедрению современных информационных технологий в образовательный процесс, выявления передового опыта преподавателей по созданию электронных образовательных ресурсов, поддержки, поощрения и распространения этого опыта, повышения качества программно-информационного обеспечения образовательных программ высшего образования, реализуемых в ОГУ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Регламент организации и проведения конкурса электронн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овести в период с 11.11.2019 по 05.02.2020 конкурс электронных образовательных ресурсов в соответствии с Регламентом организации и проведения конкурса электронных образовательных ресурсов.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  <w:tab/>
        <w:t>С целью координации работ по проведению конкурса создать оргкомитет в составе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113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нкова С.В. – проректор по экономике и стратегическому развит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1134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овский А.С. – п</w:t>
      </w:r>
      <w:r>
        <w:rPr>
          <w:bCs/>
          <w:sz w:val="28"/>
          <w:szCs w:val="28"/>
          <w:lang w:eastAsia="en-US"/>
        </w:rPr>
        <w:t>роректор по научной работе, председатель РИС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113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льховая Т.А. – проректор по учебной работе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113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удинов Ю.А. – директор центра информационных технологи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113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ырдина Е.В. – начальник отдела информационных образовательных технологий центра информационных технологий.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</w:t>
        <w:tab/>
        <w:t xml:space="preserve">Организацию проведения конкурса электронных образовательных ресурсов возложить на </w:t>
      </w:r>
      <w:r>
        <w:rPr>
          <w:bCs/>
          <w:sz w:val="28"/>
          <w:szCs w:val="28"/>
          <w:lang w:eastAsia="en-US"/>
        </w:rPr>
        <w:t>начальника отдела информационных образовательных технологий центра информационных технологий</w:t>
      </w:r>
      <w:r>
        <w:rPr>
          <w:sz w:val="28"/>
          <w:szCs w:val="28"/>
          <w:lang w:eastAsia="en-US"/>
        </w:rPr>
        <w:t xml:space="preserve"> Дырдину Е.В.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</w:t>
        <w:tab/>
        <w:t xml:space="preserve">Контроль исполнения приказа возложить на </w:t>
      </w:r>
      <w:r>
        <w:rPr>
          <w:bCs/>
          <w:sz w:val="28"/>
          <w:szCs w:val="28"/>
          <w:lang w:eastAsia="en-US"/>
        </w:rPr>
        <w:t>проректора по учебной работе Ольховую Т.А.</w:t>
      </w:r>
    </w:p>
    <w:p>
      <w:pPr>
        <w:pStyle w:val="Normal"/>
        <w:tabs>
          <w:tab w:val="clear" w:pos="709"/>
          <w:tab w:val="left" w:pos="10200" w:leader="none"/>
        </w:tabs>
        <w:ind w:left="400" w:right="-1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тор </w:t>
        <w:tab/>
        <w:tab/>
        <w:tab/>
        <w:tab/>
        <w:tab/>
        <w:tab/>
        <w:tab/>
        <w:tab/>
        <w:tab/>
        <w:tab/>
        <w:t xml:space="preserve">       Ж.А. Ермакова</w:t>
      </w:r>
    </w:p>
    <w:p>
      <w:pPr>
        <w:pStyle w:val="Normal"/>
        <w:tabs>
          <w:tab w:val="clear" w:pos="709"/>
          <w:tab w:val="left" w:pos="10200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00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риказа вносит: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ректор </w:t>
      </w:r>
      <w:r>
        <w:rPr>
          <w:bCs/>
          <w:sz w:val="28"/>
          <w:szCs w:val="28"/>
          <w:lang w:eastAsia="en-US"/>
        </w:rPr>
        <w:t>по экономике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/>
      </w:pPr>
      <w:r>
        <w:rPr>
          <w:bCs/>
          <w:sz w:val="28"/>
          <w:szCs w:val="28"/>
          <w:lang w:eastAsia="en-US"/>
        </w:rPr>
        <w:t>и стратегическому развитию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С.В. Панкова</w:t>
      </w:r>
    </w:p>
    <w:p>
      <w:pPr>
        <w:pStyle w:val="Normal"/>
        <w:tabs>
          <w:tab w:val="clear" w:pos="709"/>
          <w:tab w:val="left" w:pos="10200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ректор по учебной работе</w:t>
        <w:tab/>
        <w:tab/>
        <w:tab/>
        <w:tab/>
        <w:tab/>
        <w:tab/>
        <w:t xml:space="preserve">        </w:t>
      </w:r>
      <w:r>
        <w:rPr>
          <w:bCs/>
          <w:sz w:val="28"/>
          <w:szCs w:val="28"/>
          <w:lang w:eastAsia="en-US"/>
        </w:rPr>
        <w:t>Т.А. Ольховая</w:t>
      </w:r>
    </w:p>
    <w:p>
      <w:pPr>
        <w:pStyle w:val="Normal"/>
        <w:ind w:right="-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ректор по научной работе</w:t>
        <w:tab/>
        <w:tab/>
        <w:tab/>
        <w:tab/>
        <w:tab/>
        <w:tab/>
        <w:t xml:space="preserve">      А.С. Боровский</w:t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en-US"/>
        </w:rPr>
        <w:t xml:space="preserve">бухгалтерского учета и отчетности – </w:t>
      </w:r>
    </w:p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ab/>
        <w:tab/>
        <w:t xml:space="preserve"> И.П. Овчинни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18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9"/>
                <w:tab w:val="left" w:pos="465" w:leader="none"/>
                <w:tab w:val="left" w:pos="1134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1"/>
              <w:tabs>
                <w:tab w:val="clear" w:pos="709"/>
                <w:tab w:val="left" w:pos="465" w:leader="none"/>
                <w:tab w:val="left" w:pos="4875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ое образовательное учреждение           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ренбургский государственный 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университет»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ГУ)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  <w:t>регламент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b/>
                <w:b/>
                <w:bCs/>
                <w:caps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360" w:leader="none"/>
                <w:tab w:val="left" w:pos="465" w:leader="none"/>
                <w:tab w:val="left" w:pos="4320" w:leader="none"/>
              </w:tabs>
              <w:ind w:right="175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</w:rPr>
              <w:t>___________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№_______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  <w:p>
            <w:pPr>
              <w:pStyle w:val="Normal1"/>
              <w:tabs>
                <w:tab w:val="clear" w:pos="709"/>
                <w:tab w:val="left" w:pos="46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2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742" w:hanging="0"/>
              <w:rPr/>
            </w:pPr>
            <w:r>
              <w:rPr/>
              <w:t>приказом ректора</w:t>
            </w:r>
          </w:p>
          <w:p>
            <w:pPr>
              <w:pStyle w:val="Normal"/>
              <w:ind w:left="742" w:hanging="0"/>
              <w:rPr/>
            </w:pPr>
            <w:r>
              <w:rPr/>
              <w:t>от _________ № 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6510</wp:posOffset>
                </wp:positionV>
                <wp:extent cx="311467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и проведения конкурса   электронных образовательных ресур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2.7pt;mso-wrap-distance-left:9.05pt;mso-wrap-distance-right:9.05pt;mso-wrap-distance-top:0pt;mso-wrap-distance-bottom:0pt;margin-top:1.3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 и проведения конкурса   электронных образовательных ресур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</w:t>
        <w:tab/>
        <w:t>Общие положения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</w:t>
        <w:tab/>
        <w:t xml:space="preserve">Регламент устанавливает порядок организации, проведения и определения победителей конкурса электронных образовательных ресурсов (далее – ЭОР). Конкурс электронных образовательных ресурсов (далее – конкурс) проводится с целью активизации работы по совершенствованию образовательного процесса на основе внедрения современных информационных технологий, выявления передового опыта по созданию ЭОР, поддержки, поощрения и распространения этого опыта, повышения качества ЭОР, разрабатываемых в ОГ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</w:t>
        <w:tab/>
        <w:t xml:space="preserve">Конкурс проводится раз в два года на основании приказа ректор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</w:t>
        <w:tab/>
        <w:t>На конкурс принимаются ЭОР, созданные преподавателями, сотрудниками, аспирантами ОГУ и его филиалов, а также авторскими коллективами, в состав которых входят преподаватели и сотрудники ОГ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онкурс принимаются ЭОР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Лучший электронный курс лекций по инженерному и естественно-научному направления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Лучший электронный курс лекций по гуманитарному и экономическому направления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Лучший электронный курс в системе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 инженерному и естественно-научному направлениям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Лучший электронный курс в системе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 гуманитарному и экономическому направлениям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конкурс принимаются ЭОР, зарегистрированные в Университетском фонде электронных ресурсов (далее – УФЭР) до 31.10.2019, не участвовавшие в предыдущих университетских конкурсах ЭОР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ры могут представить на конкурс не более одной разработки в каждой из представленных в п.1.4 номинаци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</w:t>
        <w:tab/>
        <w:t>Этапы проведения конкурса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</w:t>
        <w:tab/>
        <w:t>Конкурс проводится в два этап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онно-подготовительный, в ходе которого утверждаются сроки и условия проведения конкурса, состав жюри, оповещаются подразделения ОГУ о конкурсе, организуется сбор материалов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1.11.2019 по 15.12.2019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экспертный, в ходе которого проводятся анализ и оценка представленных на конкурс материалов и определяются победители (с 16.12.2019 по 05.02.2020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</w:t>
        <w:tab/>
        <w:t>Порядок организации конкур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1</w:t>
        <w:tab/>
        <w:t>Организационную работу по подготовке и проведению конкурса осуществляет оргкомитет, состав которого утверждается приказом ректор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.1.1</w:t>
        <w:tab/>
        <w:t>Обязанности оргкомит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предложений о составе жю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информационных мероприятий в рамках конкурса согласно утвержденному пла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ем и регистрация ЭОР, поданных для участия в конкурсе, проверка соответствия ЭОР и сопроводительных документов требованиям и условиям, предусмотренным настоящи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ередача ЭОР жю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работы жюри во время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церемонии награждения победителей и призер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равных условий для всех учас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гласност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недопущение разглашения сведений о результатах конкурса ранее установленного срока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.1.2</w:t>
        <w:tab/>
        <w:t>Права оргкомите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изменение состава номинаций конкурса в соответствии с направлениями поданных ЭО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отказ претенденту в участии на основании несоответствия ЭОР требованиям настояще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нулирование результатов конкурса в номинации, если было обнаружено злоупотребление жюри своими полномоч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общественного обсуждения представленных на конкурс ЭОР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.1.3</w:t>
        <w:tab/>
        <w:t>Оргкомитет 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настоящего Регламента, правил и процедур подготовки и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объективность оценки ЭО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авторских прав участников конкур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</w:t>
        <w:tab/>
        <w:t xml:space="preserve">С целью отбора лучших ЭОР и определения победителей конкурса создается </w:t>
      </w:r>
      <w:r>
        <w:rPr>
          <w:bCs/>
          <w:iCs/>
          <w:sz w:val="28"/>
          <w:szCs w:val="28"/>
          <w:lang w:eastAsia="en-US"/>
        </w:rPr>
        <w:t>жюр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остав жюри формируется оргкомитетом из наиболее авторитетных преподавателей и сотрудников ОГУ, специалистов по различным отраслям науки и техники, а также в сфере современных информационных технологий и утверждается приказом ректора. Число членов жюри нечетное и не менее семи челове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ле завершения организационно-подготовительного этапа на основе анализа представленных на конкурс ЭОР жюри определяет количество номинаций и число призовых мест в каждой номинаци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 целью привлечения в жюри специалистов в соответствии с тематикой ЭОР, представленных на конкурс, оргкомитет вправе внести изменения в состав жюри на этом этапе проведения конкур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обедителей осуществляется в соответствии с критериями оценки ЭОР, опубликованными на сайте УФЭР http://ufer.osu.ru/ (Приложения А и Б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Заседания жюри проходят по мере необходимости, начиная с момента окончания приема ЭО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считается легитимным в случае присутствия не менее 2/3 состава жюр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се решения жюри оформляются протоколами и при необходимости могут быть представлены для ознакомления заинтересованным лиц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vertAlign w:val="subscript"/>
          <w:lang w:eastAsia="en-US"/>
        </w:rPr>
      </w:pPr>
      <w:r>
        <w:rPr>
          <w:b/>
          <w:bCs/>
          <w:sz w:val="28"/>
          <w:szCs w:val="28"/>
          <w:lang w:eastAsia="en-US"/>
        </w:rPr>
        <w:t>4</w:t>
        <w:tab/>
        <w:t>Оценка ЭОР</w:t>
      </w:r>
    </w:p>
    <w:p>
      <w:pPr>
        <w:pStyle w:val="Normal"/>
        <w:tabs>
          <w:tab w:val="clear" w:pos="709"/>
          <w:tab w:val="left" w:pos="60" w:leader="none"/>
          <w:tab w:val="left" w:pos="993" w:leader="none"/>
          <w:tab w:val="left" w:pos="1134" w:leader="none"/>
        </w:tabs>
        <w:ind w:right="23" w:firstLine="709"/>
        <w:rPr/>
      </w:pPr>
      <w:r>
        <w:rPr>
          <w:sz w:val="28"/>
          <w:szCs w:val="28"/>
          <w:lang w:eastAsia="en-US"/>
        </w:rPr>
        <w:t>4.1</w:t>
        <w:tab/>
        <w:t>ЭОР, выдвигаемые на конкурс, должны удовлетворять следующим общим требования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овать требованиям федерального государственного образовательного стандарта высшего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жать современные тенденции развития науки (техники) и производства (технологий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ть высокую интерактивность и мультимедийность обуч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ать на формирование профессиональных компетенций будущего специали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ть возможность уровневой дифференциации и индивидуализации обуч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2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ценно воспроизводиться на заявленных технических платформ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.2</w:t>
        <w:tab/>
        <w:t>Оргкомитет утверждает порядок и критерии оценки ЭОР как основу для принятия решений жюри при определении лучших ЭОР. В случае необходимости жюри имеет право изменить состав или сформулировать дополнительные номинации и соответствующие критерии для оценивания ЭО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</w:t>
        <w:tab/>
        <w:t>Заявка на участие в конкурсе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1</w:t>
        <w:tab/>
        <w:t xml:space="preserve">Для участия в конкурсе необходимо до 15.12.2019 отправить материалы на адрес </w:t>
      </w:r>
      <w:r>
        <w:rPr>
          <w:sz w:val="28"/>
          <w:szCs w:val="28"/>
          <w:lang w:val="en-US" w:eastAsia="en-US"/>
        </w:rPr>
        <w:t>moodle</w:t>
      </w:r>
      <w:r>
        <w:rPr>
          <w:color w:val="000000"/>
          <w:sz w:val="28"/>
          <w:szCs w:val="28"/>
          <w:lang w:eastAsia="en-US"/>
        </w:rPr>
        <w:t>@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osu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 Материалы должны быть представлены в виде папки. Папка должна быть названа фамилией, инициалами автора и должна включать в себя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заявку на участие в конкурсе, которая оформляется в строгом соответствии с предложенным бланком (Приложение В). Бланк заявки также расположен на сайте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http://ito.osu.ru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konkurs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ind w:left="1429" w:hanging="720"/>
        <w:jc w:val="both"/>
        <w:rPr/>
      </w:pPr>
      <w:r>
        <w:rPr>
          <w:sz w:val="28"/>
          <w:szCs w:val="28"/>
          <w:lang w:eastAsia="en-US"/>
        </w:rPr>
        <w:t xml:space="preserve">электронный образовательный ресурс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center" w:pos="5457" w:leader="none"/>
        </w:tabs>
        <w:ind w:left="1429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ламно-техническое описани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4"/>
        <w:ind w:right="2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когда демонстрация ЭОР требует специальную среду, в оргкомитет предоставляется соответствующее программное обеспечение или </w:t>
      </w:r>
      <w:r>
        <w:rPr>
          <w:sz w:val="28"/>
          <w:szCs w:val="28"/>
          <w:lang w:val="en-US" w:eastAsia="en-US"/>
        </w:rPr>
        <w:t>URL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2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</w:t>
        <w:tab/>
        <w:t>Порядок определения победителей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</w:t>
        <w:tab/>
        <w:t>Присуждение призовых мест осуществляется в соответствии с процедурой, принятой жюри. Победитель определяется в каждой номинации по суммарным баллам в соответствии с утвержденными критериями. При необходимости окончательное решение принимается процедурой голосования, в которой принимают участие все члены жюри. Решение жюри оформляется протоколо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>6.2</w:t>
        <w:tab/>
        <w:t>По итогам своей работы жюри направляет ректору протокол заседания и итоговый отчет о проведении конкурс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>6.3</w:t>
        <w:tab/>
        <w:t>Ректор своим приказом утверждает решение жюри и объявляет победителей конкурс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>6.4</w:t>
        <w:tab/>
        <w:t xml:space="preserve">Победители конкурса награждаются дипломами и (или) денежными премиям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</w:t>
        <w:tab/>
        <w:t>Информация о результатах конкурса публикуется на сайтах ОГУ и в газете «Оренбургский университ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825"/>
        <w:gridCol w:w="2722"/>
      </w:tblGrid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ГЛАСОВАНО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экономике и стратегическому развитию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8" w:right="-10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8" w:right="-10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С.В. Панкова 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Т.А. Ольховая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ректор по науч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left="488" w:right="-10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А.С. Боровский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центра информационных технолог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Ю.А. Кудинов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равового обеспечения, кадровой политики и профилактики коррупции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8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М.С. Яковлева</w:t>
            </w:r>
          </w:p>
        </w:tc>
      </w:tr>
    </w:tbl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Heading1"/>
        <w:ind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 А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онно-оценочная карта 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электронного курса лекций (ЭК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902"/>
      </w:tblGrid>
      <w:tr>
        <w:trPr>
          <w:tblHeader w:val="true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ЭК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сперта: 0, 1,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отсутствие показ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з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редн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высокий уровень)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ответствие ЭКЛ современным научным представлениям предметной обла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мпактность и четкая структуризация представленного учебного материа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оступный язык изложения материа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Проблемный характер изложения материала, использование практических примеров, пояснений при объяснении сложных моментов, выделение наиболее трудных в усвоении вопросов и дополнительные объяснения, наличие междисциплинарных связей, профессиональная направл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тодическая эффективность ЭКЛ за счет целесообразного использования инновационных каче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аглядность, целесообразная насыщенность лекции иллюстративным материалом (рисунками, таблицами, схемами, диаграммами и т.п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Достаточность контролирующих заданий для понимания и усвоения учебного материала лек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Включение вспомогательных материалов (списка литературы, справочников и т.д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птимальность и удобство размещения учебного материа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Единство, гармоничность и эстетичность стилистического оформления ЭК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итабельность шрифта (для заголовка не менее 24 пт, основного текста – 18 п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Контрастность фона и текста по отношению друг к другу (при подборе цветовой гаммы учитывается цветопередача при проецировании на экран мультимедийной установ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добство навигации по ЭКЛ (кнопки перехода на план и между слайдами располагаются в одном и том же месте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Качество графических изображений (фото, рисунков, схем, диаграмм и т.п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чество и уместность звукового сопровождения (голоса диктора, музыкальных вставок и т.п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Качество и уместность видеоматериала (видеороликов, видеофильмов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ачество и уместность использования анимационных объектов (обучающих роликов, анимированных изображений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ачество и уместность использования анимационных эффектов текста и при смене слайдов (используются только в тех случаях, когда необходимо сконцентрировать внимание обучающихся на каких-либо формулах, определениях, схемах и при порционной подаче материала лекци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боснованность использования ресурсов ПК (объем внедренных объектов не должен быть ресурсоемки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тономность ЭКЛ (3 – для работы с ЭКЛ не требуется дополнительное ПО, 2 – требуется дополнительное ПО, но оно является свободно распространяемым (бесплатное лицензионное ПО), 1 – требуется дополнительное ПО, но оно относится к платным лицензионным программным продукта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по усмотрению эксперт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экспертная оценка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тоговое заключение экспертов (общее впечатление об ЭКЛ, его особенност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экспер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85" w:hanging="0"/>
              <w:jc w:val="right"/>
              <w:rPr/>
            </w:pPr>
            <w:r>
              <w:rPr>
                <w:i/>
                <w:sz w:val="20"/>
                <w:szCs w:val="20"/>
              </w:rPr>
              <w:t>фамилия, имя, отчество и должность  экспе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экспер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85" w:hanging="0"/>
              <w:jc w:val="right"/>
              <w:rPr/>
            </w:pPr>
            <w:r>
              <w:rPr>
                <w:i/>
                <w:sz w:val="20"/>
                <w:szCs w:val="20"/>
              </w:rPr>
              <w:t>фамилия, имя, отчество и должность  экспе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  <w:r>
        <w:br w:type="page"/>
      </w:r>
    </w:p>
    <w:p>
      <w:pPr>
        <w:pStyle w:val="Heading1"/>
        <w:ind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 Б</w:t>
      </w:r>
    </w:p>
    <w:p>
      <w:pPr>
        <w:pStyle w:val="Normal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-оценочная кар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ого курса в системе Moodle (ЭК Moodle)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5"/>
      </w:tblGrid>
      <w:tr>
        <w:trPr>
          <w:tblHeader w:val="true"/>
          <w:trHeight w:val="28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оценки ЭК Moodle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сперта: 0, 1,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отсутствие показ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изки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редний уровень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высокий уровень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абочей программ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труктура курса разделена на разделы/ модули и пр.</w:t>
            </w:r>
            <w:r>
              <w:rPr>
                <w:sz w:val="22"/>
                <w:szCs w:val="22"/>
              </w:rPr>
              <w:t xml:space="preserve"> Количество модулей (тем) определяется в соответствии с рабочей программой дисципл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Четкая структуризация предметного материала. Глубина структуризации определяется сложностью предметного материа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ктуальность и соответствие научно-техническому уровню в рассматриваемой предметной области материалов кур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личие разнообразных учебных материалов и ресурсов</w:t>
            </w:r>
            <w:r>
              <w:rPr>
                <w:sz w:val="22"/>
                <w:szCs w:val="22"/>
              </w:rPr>
              <w:t>, способствующих обеспечить успешное прохождение модулей дисципл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личие авторских учебно-методических материалов в курсе (лекции, презентации, пособия, методические указания и т.д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Обеспеченность визуализации учебного контента иллюстративными и интерактивными материал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остаточность информационно-методических материалов и пояснений к различным видам учеб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азнообразие  элементов курса, обеспечивающих обратную связь (задание, глоссарий, лекция, семина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Четкость формулировок заданий в курс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спользование форм активного взаимодействия всех участников курса (форум, чат, обмен сообщения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 Вовлеченность студентов в процесс активного взаимодействия (форум, чат, обмен сообщения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. Наличие контрольно-измерительных материалов в курсе (тесты, количество тестовых вопросов в банке вопрос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Оформление стартовой страницы  курс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иксация и сохранение результатов прохождения курса в журнале оце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 Возможность выбора индивидуальной траектории обучения внутри кур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Элементы геймификации и бейджификации для мотивации участ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Подведение  итогов обучения студентов на курсе (итоговое тестирование, сертификат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на усмотрение экспер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экспертная оценка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вое заключение экспертов (общее впечатление об ЭК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, его особенност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экспер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4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фамилия, имя, отчество и должность  экспе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экспер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фамилия, имя, отчество и должность  эксперта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риложение В</w:t>
      </w:r>
    </w:p>
    <w:p>
      <w:pPr>
        <w:pStyle w:val="Normal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7"/>
                <w:szCs w:val="27"/>
                <w:lang w:eastAsia="en-US"/>
              </w:rPr>
              <w:t>Председателю оргкомитета по проведению конкурса электронных образовательных ресурсов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а участие в конкурсе электронных образовательных ресурсов 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наименование разработки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sz w:val="27"/>
          <w:szCs w:val="27"/>
          <w:vertAlign w:val="superscript"/>
          <w:lang w:eastAsia="en-US"/>
        </w:rPr>
        <w:t xml:space="preserve">(если для демонстрации работы ЭОР необходима специальная среда или </w:t>
      </w:r>
      <w:r>
        <w:rPr>
          <w:sz w:val="27"/>
          <w:szCs w:val="27"/>
          <w:vertAlign w:val="superscript"/>
          <w:lang w:val="en-US" w:eastAsia="en-US"/>
        </w:rPr>
        <w:t>URL</w:t>
      </w:r>
      <w:r>
        <w:rPr>
          <w:sz w:val="27"/>
          <w:szCs w:val="27"/>
          <w:vertAlign w:val="superscript"/>
          <w:lang w:eastAsia="en-US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номинация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ФИО полностью *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ученая степень *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ученое звание *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должность с указанием структурного подразделения *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контактная информация *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jc w:val="center"/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  <w:t>(руководитель авторского коллектива (указывается, если работа выполнена в соавторстве))</w:t>
      </w:r>
    </w:p>
    <w:p>
      <w:pPr>
        <w:pStyle w:val="Normal"/>
        <w:pBdr>
          <w:bottom w:val="single" w:sz="12" w:space="0" w:color="000000"/>
        </w:pBdr>
        <w:rPr>
          <w:sz w:val="27"/>
          <w:szCs w:val="27"/>
          <w:vertAlign w:val="superscript"/>
          <w:lang w:eastAsia="en-US"/>
        </w:rPr>
      </w:pPr>
      <w:r>
        <w:rPr>
          <w:sz w:val="27"/>
          <w:szCs w:val="27"/>
          <w:vertAlign w:val="superscript"/>
          <w:lang w:eastAsia="en-US"/>
        </w:rPr>
      </w:r>
    </w:p>
    <w:p>
      <w:pPr>
        <w:pStyle w:val="Normal"/>
        <w:ind w:right="22" w:hanging="0"/>
        <w:rPr>
          <w:rFonts w:cs="Arial"/>
          <w:color w:val="333333"/>
          <w:sz w:val="20"/>
          <w:szCs w:val="20"/>
          <w:lang w:eastAsia="en-US"/>
        </w:rPr>
      </w:pPr>
      <w:r>
        <w:rPr>
          <w:rFonts w:cs="Arial"/>
          <w:color w:val="333333"/>
          <w:sz w:val="20"/>
          <w:szCs w:val="20"/>
          <w:lang w:eastAsia="en-US"/>
        </w:rPr>
      </w:r>
    </w:p>
    <w:p>
      <w:pPr>
        <w:pStyle w:val="Normal"/>
        <w:rPr>
          <w:rFonts w:cs="Arial"/>
          <w:color w:val="333333"/>
          <w:sz w:val="20"/>
          <w:szCs w:val="20"/>
          <w:lang w:eastAsia="en-US"/>
        </w:rPr>
      </w:pPr>
      <w:r>
        <w:rPr>
          <w:rFonts w:cs="Arial"/>
          <w:color w:val="333333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7"/>
          <w:szCs w:val="27"/>
          <w:vertAlign w:val="superscript"/>
          <w:lang w:eastAsia="en-US"/>
        </w:rPr>
        <w:t>* указывается для всех соавторов разработк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footnotePr>
        <w:numFmt w:val="chicago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Уровни выраженности показателей: 0 – не проявляется (не присутствует); 1 – выражен неудовлетворительно (присутствует редко); 2 – выражен отчетливо (присутствует часто); 3 – высокий уровень выраженности (присутствует всегда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Уровни выраженности показателей: 0 – не проявляется (не присутствует); 1 – выражен неудовлетворительно (присутствует редко); 2 – выражен отчетливо (присутствует часто); 3 – высокий уровень выраженности (присутствует всегд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o.osu.ru/konkur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3:00Z</dcterms:created>
  <dc:creator>ОГУ</dc:creator>
  <dc:description/>
  <cp:keywords/>
  <dc:language>en-US</dc:language>
  <cp:lastModifiedBy>Горутько Елена Николаевна</cp:lastModifiedBy>
  <cp:lastPrinted>2019-11-01T15:04:00Z</cp:lastPrinted>
  <dcterms:modified xsi:type="dcterms:W3CDTF">2019-11-01T10:12:00Z</dcterms:modified>
  <cp:revision>44</cp:revision>
  <dc:subject/>
  <dc:title/>
</cp:coreProperties>
</file>